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96"/>
        <w:gridCol w:w="1508"/>
        <w:gridCol w:w="1091"/>
        <w:gridCol w:w="799"/>
        <w:gridCol w:w="472"/>
        <w:gridCol w:w="2333"/>
      </w:tblGrid>
      <w:tr>
        <w:trPr>
          <w:trHeight w:val="7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Booking perio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From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7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Arriving a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Departing 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Group or School name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ontact nam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ontact Email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ontact address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ontact phone no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Estimated numbers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33"/>
        <w:gridCol w:w="1350"/>
        <w:gridCol w:w="2250"/>
        <w:gridCol w:w="1353"/>
        <w:gridCol w:w="1115"/>
      </w:tblGrid>
      <w:tr>
        <w:trPr>
          <w:trHeight w:val="5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I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Guide &amp; Scout r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Quantity and item 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Non member ra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Quantity and item 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Total £</w:t>
            </w:r>
          </w:p>
        </w:tc>
      </w:tr>
      <w:tr>
        <w:trPr>
          <w:trHeight w:val="37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Blackthor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40 per n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75 per nigh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£85 per day 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£135 per da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50 per eve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75 per even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Fieldsid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275 per n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355 per night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10 per day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65 per day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70 per eve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90 per even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Earth Hous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1 per person min £330 per n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500 per nigh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35 per 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215 per day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85 per eve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120 per even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Day and evening visitors 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3 per person per 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5 per person per da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30 per group of 30 per evening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5 per person per eve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amping 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6 per person per night un-equipp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6 per person per nigh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£8 per person per night equipp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FF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 xml:space="preserve">Total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25% (residential) 50% (non-residential) non refundable deposit cheque or bank transfer (bookings will only be held for 2 weeks whilst awaiting deposi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50% non refundable deposit cheque or bank transfer (bookings will only be held for 2 weeks whilst awaiting deposit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Final balance due 2 weeks prior to arriv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  <w:t>*  Charges will be adjusted if actual numbers differ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2"/>
          <w:szCs w:val="22"/>
          <w:lang w:eastAsia="en-GB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  <w:lang w:eastAsia="en-GB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970"/>
        <w:gridCol w:w="1612"/>
        <w:gridCol w:w="1579"/>
        <w:gridCol w:w="1456"/>
      </w:tblGrid>
      <w:tr>
        <w:trPr>
          <w:trHeight w:val="6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Activit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Date and time of session request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Confirmed times and dat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Not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Instructor led activities – instructor provided by the site, max 12 per 1 hour session. £40</w:t>
            </w:r>
          </w:p>
        </w:tc>
      </w:tr>
      <w:tr>
        <w:trPr>
          <w:trHeight w:val="3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Archery with instruc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Orienteering with instruc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Self-led activities – no instructor provided by the site, max 12 per 1 hour session. £30</w:t>
            </w:r>
          </w:p>
        </w:tc>
      </w:tr>
      <w:tr>
        <w:trPr>
          <w:trHeight w:val="3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Archery self-le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1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Grass Sledging 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Traversing wall and bouldering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41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Self-led activities – no instructor provided by the site, max 24 per 1 hour session. £30</w:t>
            </w:r>
          </w:p>
        </w:tc>
      </w:tr>
      <w:tr>
        <w:trPr>
          <w:trHeight w:val="4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Nightlin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Team building challeng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5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Activity boxes – provided per half day or evening, containing all you need for the activity. £20</w:t>
            </w:r>
          </w:p>
        </w:tc>
      </w:tr>
      <w:tr>
        <w:trPr>
          <w:trHeight w:val="4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Frisbee gol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5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Orienteering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 xml:space="preserve">Pond dipping 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3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Quiddit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5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Facilities – book these spaces for use during your visit. £20 per evening or £40 per day</w:t>
            </w:r>
          </w:p>
        </w:tc>
      </w:tr>
      <w:tr>
        <w:trPr>
          <w:trHeight w:val="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Magpie – access to a small indoor space with kettle, mircrowave, small hob, charging points and light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Hive – woodland retre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Cinema set up for Hive – additional £10 per half day or eveni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32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 xml:space="preserve">Free facilities - book your group slot </w:t>
            </w:r>
          </w:p>
        </w:tc>
      </w:tr>
      <w:tr>
        <w:trPr>
          <w:trHeight w:val="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Shop acces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  <w:t>Trail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46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Activity 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20"/>
      </w:tblGrid>
      <w:tr>
        <w:trPr>
          <w:trHeight w:val="4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Residential / day visit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Activity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Deposit d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  <w:t>Final balance due 2 weeks prior to arr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  <w:t>Guide and Scout Deposits: 25% (residential) 50% (non-residential) non refundable deposit cheque or bank transfer (bookings will only be held for 2 weeks whilst awaiting deposit)</w:t>
      </w:r>
    </w:p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eastAsia="en-GB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en-GB"/>
        </w:rPr>
        <w:t>Non Guide and Scout Deposits: 50% non refundable deposit cheque or bank transfer (bookings will only be held for 2 weeks whilst awaiting deposi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confirm I have read and agree to the terms and conditions of the booking (available onlin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gned _______________________________       Date 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is part to be returned along with balance at least 2 weeks prior to arriva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________________________________  Arrival date 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otal number in party __________________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lance due £____________ (check or bank transfer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gned _______________________________       Date 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ll correspondence to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NHBookings@ggme.co.uk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ques payable to ‘Middlesex East Guides’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ank transfer to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of account: Middlesex East Guid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nk: Reliance Bank Lt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rt code: 60-01-73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count no: 00218029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heSerif HP9 Black">
    <w:altName w:val="Didot"/>
    <w:charset w:val="00"/>
    <w:family w:val="roman"/>
    <w:pitch w:val="variable"/>
  </w:font>
  <w:font w:name="TheSerif HP2 ExtraLight">
    <w:altName w:val="Dido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left"/>
      <w:rPr>
        <w:rFonts w:ascii="Trebuchet MS" w:hAnsi="Trebuchet MS" w:cs="Trebuchet MS"/>
        <w:color w:val="000000"/>
        <w:sz w:val="48"/>
        <w:szCs w:val="48"/>
      </w:rPr>
    </w:pPr>
    <w:r>
      <w:rPr>
        <w:rFonts w:cs="Trebuchet MS" w:ascii="Trebuchet MS" w:hAnsi="Trebuchet MS"/>
        <w:color w:val="000000"/>
        <w:sz w:val="48"/>
        <w:szCs w:val="48"/>
      </w:rPr>
      <w:t>Northern Heights 202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1400</wp:posOffset>
              </wp:positionH>
              <wp:positionV relativeFrom="paragraph">
                <wp:posOffset>-334645</wp:posOffset>
              </wp:positionV>
              <wp:extent cx="1714500" cy="1031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0985" cy="806450"/>
                                <wp:effectExtent l="0" t="0" r="0" b="0"/>
                                <wp:docPr id="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8" r="-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98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81.2pt;mso-wrap-distance-left:9.05pt;mso-wrap-distance-right:9.05pt;mso-wrap-distance-top:0pt;mso-wrap-distance-bottom:0pt;margin-top:-26.35pt;mso-position-vertical-relative:text;margin-left:3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30985" cy="806450"/>
                          <wp:effectExtent l="0" t="0" r="0" b="0"/>
                          <wp:docPr id="3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8" r="-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98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00"/>
        <w:sz w:val="48"/>
        <w:szCs w:val="48"/>
      </w:rPr>
    </w:pPr>
    <w:r>
      <w:rPr>
        <w:rFonts w:cs="Trebuchet MS" w:ascii="Trebuchet MS" w:hAnsi="Trebuchet MS"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heSerif HP9 Black;Didot" w:hAnsi="TheSerif HP9 Black;Didot" w:cs="TheSerif HP9 Black;Didot"/>
      <w:color w:val="C00000"/>
      <w:sz w:val="52"/>
      <w:szCs w:val="32"/>
    </w:rPr>
  </w:style>
  <w:style w:type="character" w:styleId="SubtitleChar">
    <w:name w:val="Subtitle Char"/>
    <w:qFormat/>
    <w:rPr>
      <w:rFonts w:ascii="TheSerif HP2 ExtraLight;Didot" w:hAnsi="TheSerif HP2 ExtraLight;Didot" w:cs="TheSerif HP2 ExtraLight;Didot"/>
      <w:color w:val="C00000"/>
      <w:sz w:val="40"/>
      <w:szCs w:val="4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56"/>
      <w:jc w:val="both"/>
      <w:outlineLvl w:val="9"/>
    </w:pPr>
    <w:rPr>
      <w:rFonts w:ascii="TheSerif HP9 Black;Didot" w:hAnsi="TheSerif HP9 Black;Didot" w:eastAsia="Calibri" w:cs="Times New Roman"/>
      <w:color w:val="C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56" w:before="240" w:after="160"/>
      <w:jc w:val="both"/>
    </w:pPr>
    <w:rPr>
      <w:rFonts w:ascii="TheSerif HP2 ExtraLight;Didot" w:hAnsi="TheSerif HP2 ExtraLight;Didot" w:cs="TheSerif HP2 ExtraLight;Didot"/>
      <w:color w:val="C00000"/>
      <w:sz w:val="40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Bookings@ggme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6:47:00Z</dcterms:created>
  <dc:creator>Robert Carter</dc:creator>
  <dc:description/>
  <cp:keywords/>
  <dc:language>en-US</dc:language>
  <cp:lastModifiedBy>Robert Carter</cp:lastModifiedBy>
  <dcterms:modified xsi:type="dcterms:W3CDTF">2024-08-11T06:52:00Z</dcterms:modified>
  <cp:revision>3</cp:revision>
  <dc:subject/>
  <dc:title/>
</cp:coreProperties>
</file>